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99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imię i nazwisko wychowanka</w:t>
            </w:r>
          </w:p>
        </w:tc>
        <w:tc>
          <w:tcPr>
            <w:tcW w:w="709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miejscowość, data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ulica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kod pocztowy i 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ESEL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andard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łodzieżowego Ośrodka Socjoterapii w Solcu nad Wisł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ul. Wczasowa 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7-320 Solec nad Wisł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WOLNIENIE Z OPŁAT ZA POSIŁ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zwolnienie mnie z opłat za posiłki mojego/j syna/córki/podopiecznego/podopiecznej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wychowan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łówce Młodzieżowego Ośrodka Socjoterapii w Solcu nad Wisł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jaśniam, że jestem w trudnej sytuacji materialnej i nie jestem w stanie pokryć kosztów wyżywienia  mojego/j syna/córki/ podopiecznego/podopiecznej. Posiadam miesięczny dochód w wysokości ………………….. zł. netto, który otrzymuję z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e mną zamieszkuje …..….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z łączny miesięczny dochód wynosi ………………………………. zł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zyczyny zwolnienia:………………..…………………………………………………………………… 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nie posiadam* wymagalne zadłużenie w wysokości …………………….………………….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/nie korzystam* z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kserokopie następujących dokumentów dotyczących osiąganego dochodu oraz miesięcznych wydatków i zadłuż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wnioskodawc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Anna Guzowska</dc:creator>
  <dc:description/>
  <dc:language>en-US</dc:language>
  <cp:lastModifiedBy>Anna Guzowska</cp:lastModifiedBy>
  <dcterms:modified xsi:type="dcterms:W3CDTF">2017-10-19T16:19:00Z</dcterms:modified>
  <cp:revision>1</cp:revision>
  <dc:subject/>
  <dc:title/>
</cp:coreProperties>
</file>