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dura postępowania w sytuacji podejrzenia wychowanka </w:t>
        <w:br/>
        <w:t>o dokonanie kradzież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głoszenia przez wychowanka faktu dokonania kradzieży lub uzyskania informacji z urzędu o dokonaniu kradzieży wychowawca  podejmuje stosowne do zaistniałej sytuacji działania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na podstawie posiadanych informacji wychowawca ma uzasadnione podejrzenie kto jest sprawcą dokonania kradzieży to – w obecności pedagoga, psychologa lub innego wychowawcy poleca wychowankowi podejrzanemu </w:t>
        <w:br/>
        <w:t xml:space="preserve">o dokonanie kradzieży okazanie torby, kieszeni, szafek oraz wnętrza tapczanu </w:t>
        <w:br/>
        <w:t>w jego pokoju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odmowy okazania wychowawca odizolowuje wychowanka </w:t>
        <w:br/>
        <w:t>i w porozumieniu z dyrektorem powiadamia policj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przypadku stwierdzenia posiadania cudzej własności u wychowanka, wychowawca zabezpiecza odzyskane przedmioty, szacunkowo określa ich wartość i w zależności od ich wartości, po porozumieniu się z dyrektorem, zawiadamia policję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b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b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90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1:02:00Z</dcterms:created>
  <dc:creator>Anna Guzowska</dc:creator>
  <dc:description/>
  <dc:language>en-US</dc:language>
  <cp:lastModifiedBy>Anna Guzowska</cp:lastModifiedBy>
  <dcterms:modified xsi:type="dcterms:W3CDTF">2019-05-18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