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cedura postępowania w razie wypadku poza terenem ośrodka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uczyciel lub pracownik ośrodka, który powziął wiadomość o wypadku wychowanka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Zapewnia opiekę poszkodowanemu, udziela pierwszej pomocy. Jeżeli istnieje taka potrzeba podejmuje decyzję o wezwaniu służb ratunkowych dzwoniąc na nr 112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Następnie powiadamia telefonicznie dyrektora ośrodka (lub osobę go zastępującą) oraz rodziców/prawnych opiekunów wychowanka o zaistniałej sytuacji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żeli wypadek ma miejsce podczas wycieczki/spaceru/wyjścia poza teren ośrodka – wszystkie stosowne decyzje podejmuje kierownik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wycieczki/wychowawca, który jest w pełni odpowiedzialn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a bezpieczeństwo wychowank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5c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5c7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5</Words>
  <Characters>570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21:05:00Z</dcterms:created>
  <dc:creator>Anna Guzowska</dc:creator>
  <dc:description/>
  <dc:language>en-US</dc:language>
  <cp:lastModifiedBy>Anna Guzowska</cp:lastModifiedBy>
  <dcterms:modified xsi:type="dcterms:W3CDTF">2019-05-18T2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